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no Honkasalo</w:t>
      </w:r>
    </w:p>
    <w:p>
      <w:pPr>
        <w:pStyle w:val="Normal"/>
        <w:rPr/>
      </w:pPr>
      <w:r>
        <w:rPr/>
        <w:t>KÄSKY TULI YLHÄÄLTÄ</w:t>
      </w:r>
    </w:p>
    <w:p>
      <w:pPr>
        <w:pStyle w:val="Normal"/>
        <w:rPr/>
      </w:pPr>
      <w:r>
        <w:rPr/>
        <w:t>Haavoituin talvisodassa Kuolemajärven Keihäsniemessä9.3.1940. Sain kokea tässä tapahtumassa tavallista enemmän. Minut oli määrätty YH:n alkaessa 2.KKK/JR 12:n taistelulähetiksi, siis tietojen kuljettajaksi ja yksin kulkijaksi. Olihan se joskus yksinäistä, mutta hyvin siitä tuli kuitenkin selvittyä. Olin saanut erikoiskoulutuksen taistelulähetiksi kertausharjoituksessa Niinisalossa vuonna 1937.</w:t>
      </w:r>
    </w:p>
    <w:p>
      <w:pPr>
        <w:pStyle w:val="Normal"/>
        <w:rPr/>
      </w:pPr>
      <w:r>
        <w:rPr/>
      </w:r>
    </w:p>
    <w:p>
      <w:pPr>
        <w:pStyle w:val="Normal"/>
        <w:rPr/>
      </w:pPr>
      <w:r>
        <w:rPr/>
        <w:t xml:space="preserve">Olin saanut illalla 9.3.1940 käskyn mennä Keihäsniemestä Porkan saareen, jonne komppanian päällikkö oli asettunut. Matka ei ollut pitkä, mutta muodostui hankalaksi. Saaren kautta kulki huoltotie Keihäsniemeen ja vihollinen oli ottanut tämän tien tykistönsä kohteeksi. Vihollisen tulenjohtokone oli vahvasti panssaroitu, joten aseemme eivät sille mitään mahtaneet, ja se lenteli jatkuvasti melko matalalla ja hiljaista vauhtia. Tämä oli oikein harmittavaa nähdä. Kun minun taistelulähettinä oli toimittava viivyttelemättä, en malttanut odottaa alkaneen tykistökeskityksen päättymistä, vaan tuumasin, että sopineehan tuosta mennä. Hyvinhän siitä aluksi sopikin, kun löin välillä maahan ja sitten taas syöksyin eteenpäin. Lähelle sattuneet kranaatin eivät olleet mitenkään turvallisen tuntuisia. Taisin eksyä tieltä, kun heittäydyin erään pienen kiven viereen. Aavistuksenomaisesti tunsin, että lähelle on tulossa kranaatti. Mietin, olinko siinä turvassa. Tuskin? Samassa kuulin ihan kuin jostakin ylhäältä päin tulevan selvän ja vaativansävyisen käskyn:  ”Mene kiven toiselle puolelle”. Ketään ei ollut lähellä ja ihmettelin, mistä kehotus tuli. Tunsin kuitenkin, että käsky oli tarkoitettu minulle enkä viivytellyt hetkeäkään. Heittäydyin toiselle puolen kiveä. Samassa räjähti kranaatti äskeisessä turvapaikassani. Maa tärähti, räjähdyskaasut ja hapenpuute tuntuivat tukahduttavan. Jalat olivat toimintakyvyttömät. Selässäkin jokin tuntui pistävän. Totesin mielessäni, että tähän lähetti jäi. Hengityksen tasaannuttua aloin kuitenkin raahautua käsivoimin poispäin. Jalkoihinkin palasi voima vähitellen ja kävely tuli mahdolliseksi. Huomasin sitten lähellä asunnon ja lääkintämiehiä. He sitoivat selkäni ja neuvoivat sidontapaikalle. Sieltä jouduin kenttäsairaalaan, jossa selästäni poistettiin kranaatinsirpale. Sen jälkeen olin Voikkaalla sotasairaalassa, kun tuli tieto, että sota on loppunut ja on tullut rauha. Silloin eräs miesääni aloitti virren ”Jumala ompi linnamme”, johon yleisesti yhdyttiin. Olihan jokainen ollut lähellä kuolemaa. </w:t>
      </w:r>
    </w:p>
    <w:p>
      <w:pPr>
        <w:pStyle w:val="Normal"/>
        <w:rPr/>
      </w:pPr>
      <w:r>
        <w:rPr/>
      </w:r>
    </w:p>
    <w:p>
      <w:pPr>
        <w:pStyle w:val="Normal"/>
        <w:rPr/>
      </w:pPr>
      <w:r>
        <w:rPr/>
        <w:t>Edellä kerrottu ei varmaankaan ollut täysin ainutlaatuista. Ehkä se kuitenkin osoittaa, että meillä talvisodan kokeneilla oli suojelija ja varjelija, jollaisesta monta kertaa olemme kuulleet puhuttavan. Kun tällaisen kokee henkilökohtaisesti, on se tapaus, jota ei helposti unohda, kenties ei koskaan.</w:t>
      </w:r>
    </w:p>
    <w:p>
      <w:pPr>
        <w:pStyle w:val="Normal"/>
        <w:rPr/>
      </w:pPr>
      <w:r>
        <w:rPr/>
        <w:t xml:space="preserve">(Reino Honkasalon muistiinpanojen ja haastattelun perusteella kirjoittanut Esko Lahtinen)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6:00Z</dcterms:created>
  <dc:creator>marhein</dc:creator>
  <dc:description/>
  <cp:keywords/>
  <dc:language>en-US</dc:language>
  <cp:lastModifiedBy>marhein</cp:lastModifiedBy>
  <dcterms:modified xsi:type="dcterms:W3CDTF">2009-09-21T07:54:00Z</dcterms:modified>
  <cp:revision>1</cp:revision>
  <dc:subject/>
  <dc:title/>
</cp:coreProperties>
</file>